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30.10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азораспределительный механ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ить устройство и работу механизма привода ГРМ автомобильных двиг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зрезные двигатели ЗМЗ-402, ЗМЗ-53, ЗИЛ-508, КамАЗ-740 и ЯМЗ-2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етали газораспределительных мех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устройство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деталей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и работу механизма привода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, повышающие надежность деталей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механизма и каждой д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шестеренчатого привода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цепного привода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менного привода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распределительного 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де устанавливается, как крепится и фиксируется распределительный 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зы газорас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лияние фаз газораспределения на работу двиг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ы изменения фаз газорас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вести схему привода ГРМ двигателя ЗИЛ 508 автомобиля ЗИЛ – 130 и описать его устройство и принцип его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исать расположение и совмещение меток на приводе ГР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в течении 2 д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2:00Z</dcterms:created>
  <dc:creator>Roman</dc:creator>
  <dc:description/>
  <cp:keywords/>
  <dc:language>en-US</dc:language>
  <cp:lastModifiedBy>Пользователь Windows</cp:lastModifiedBy>
  <cp:lastPrinted>2017-10-23T13:51:00Z</cp:lastPrinted>
  <dcterms:modified xsi:type="dcterms:W3CDTF">2021-09-30T07:36:00Z</dcterms:modified>
  <cp:revision>3</cp:revision>
  <dc:subject/>
  <dc:title>Государственное профессиональное образовательное учреждение</dc:title>
</cp:coreProperties>
</file>